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420"/>
          <w:tab w:val="left" w:pos="3710" w:leader="none"/>
        </w:tabs>
        <w:spacing w:lineRule="exact" w:line="42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庐阳区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年中央专项彩票公益金教育助学项目励耕计划拟资助名单</w:t>
      </w:r>
    </w:p>
    <w:p>
      <w:pPr>
        <w:pStyle w:val="Bodytext3"/>
        <w:tabs>
          <w:tab w:val="clear" w:pos="420"/>
          <w:tab w:val="left" w:pos="3710" w:leader="none"/>
        </w:tabs>
        <w:spacing w:lineRule="exact" w:line="420" w:before="0" w:after="0"/>
        <w:jc w:val="center"/>
        <w:rPr>
          <w:rFonts w:ascii="Times New Roman" w:hAnsi="Times New Roman" w:eastAsia="方正小标宋_GBK;Arial Unicode MS" w:cs="Times New Roman"/>
          <w:color w:val="000000"/>
          <w:sz w:val="24"/>
          <w:szCs w:val="36"/>
          <w:lang w:eastAsia="zh-CN"/>
        </w:rPr>
      </w:pPr>
      <w:r>
        <w:rPr>
          <w:rFonts w:eastAsia="方正小标宋_GBK;Arial Unicode MS" w:cs="Times New Roman" w:ascii="Times New Roman" w:hAnsi="Times New Roman"/>
          <w:color w:val="000000"/>
          <w:sz w:val="24"/>
          <w:szCs w:val="36"/>
          <w:lang w:eastAsia="zh-CN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9"/>
        <w:gridCol w:w="1560"/>
        <w:gridCol w:w="4536"/>
        <w:gridCol w:w="1679"/>
        <w:gridCol w:w="1096"/>
      </w:tblGrid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县（区、市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教师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4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庐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跃进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阮仁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TW" w:bidi="zh-TW"/>
              </w:rPr>
              <w:t>推荐重点资助名额</w:t>
            </w:r>
          </w:p>
        </w:tc>
      </w:tr>
      <w:tr>
        <w:trPr>
          <w:trHeight w:val="85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庐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育新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雨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TW" w:bidi="zh-TW"/>
              </w:rPr>
              <w:t>推荐重点资助名额</w:t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庐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庐阳高级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昂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庐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合肥市第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eastAsia="zh-CN"/>
              </w:rPr>
              <w:t>四十二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陈明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zh-T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zh-TW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庐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第四十七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成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庐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四十七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克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TW" w:bidi="zh-TW"/>
              </w:rPr>
              <w:t>庐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TW" w:bidi="zh-TW"/>
              </w:rPr>
              <w:t>合肥市第四十二中学中铁国际城校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TW" w:bidi="zh-TW"/>
              </w:rPr>
              <w:t>徐兴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TW" w:bidi="zh-T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TW" w:bidi="zh-TW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庐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育新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成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TW" w:bidi="zh-T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TW" w:bidi="zh-TW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庐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合肥市淮河路第三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季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庐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南门小学恒盛皇家花园校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庐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安庆路第三小学大杨分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义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庐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永红路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庐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直机关幼儿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末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庐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永红幼教百合园幼儿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Bodytext2"/>
        <w:tabs>
          <w:tab w:val="clear" w:pos="420"/>
          <w:tab w:val="left" w:pos="339" w:leader="none"/>
        </w:tabs>
        <w:spacing w:before="0" w:after="2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zh-TW" w:eastAsia="zh-TW" w:bidi="zh-T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3">
    <w:name w:val="Body text|3"/>
    <w:basedOn w:val="Normal"/>
    <w:qFormat/>
    <w:pPr>
      <w:widowControl w:val="false"/>
      <w:spacing w:before="0" w:after="360"/>
    </w:pPr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6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before="0" w:after="4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0:00Z</dcterms:created>
  <dc:creator>Administrator</dc:creator>
  <dc:description/>
  <cp:keywords/>
  <dc:language>en-US</dc:language>
  <cp:lastModifiedBy>陈忠柱</cp:lastModifiedBy>
  <cp:lastPrinted>2021-09-29T13:36:00Z</cp:lastPrinted>
  <dcterms:modified xsi:type="dcterms:W3CDTF">2021-10-08T06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803FC421D46C484C0F4F640794C00</vt:lpwstr>
  </property>
  <property fmtid="{D5CDD505-2E9C-101B-9397-08002B2CF9AE}" pid="3" name="KSOProductBuildVer">
    <vt:lpwstr>2052-11.1.0.10938</vt:lpwstr>
  </property>
</Properties>
</file>