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合肥市师德先进个人（楷模）申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3"/>
        <w:gridCol w:w="712"/>
        <w:gridCol w:w="1208"/>
        <w:gridCol w:w="1215"/>
        <w:gridCol w:w="1185"/>
        <w:gridCol w:w="1838"/>
      </w:tblGrid>
      <w:tr>
        <w:trPr>
          <w:trHeight w:val="6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免冠照）</w:t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　　　　　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择优列举，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荣誉名称，评定时间，评定单位罗列，例如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合肥市优秀教师，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合肥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、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 xml:space="preserve">年　 月　 日　　　　　　　　 </w:t>
            </w:r>
          </w:p>
        </w:tc>
      </w:tr>
      <w:tr>
        <w:trPr>
          <w:trHeight w:val="2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教育行政部门审核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定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一张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师德建设先进集体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1896"/>
        <w:gridCol w:w="1071"/>
        <w:gridCol w:w="892"/>
        <w:gridCol w:w="796"/>
        <w:gridCol w:w="778"/>
        <w:gridCol w:w="142"/>
        <w:gridCol w:w="715"/>
        <w:gridCol w:w="799"/>
      </w:tblGrid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全称）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择优列举，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获奖名称，评定时间，评定单位罗列，例如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合肥市教育系统先进集体，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合肥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42"/>
      </w:tblGrid>
      <w:tr>
        <w:trPr>
          <w:trHeight w:val="30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　　　　　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  <w:tr>
        <w:trPr>
          <w:trHeight w:val="27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行政部门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  <w:tr>
        <w:trPr>
          <w:trHeight w:val="31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审定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 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　月　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一张纸正反面打印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　　　　　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先进个人（楷模）推荐人选一览表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单位：　　　　　　　　　　　　　　　　　　　　　　　　　　　　　　　　　　　　　填表时间：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　月　日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70"/>
        <w:gridCol w:w="705"/>
        <w:gridCol w:w="1215"/>
        <w:gridCol w:w="885"/>
        <w:gridCol w:w="1500"/>
        <w:gridCol w:w="1515"/>
        <w:gridCol w:w="630"/>
        <w:gridCol w:w="1935"/>
        <w:gridCol w:w="1635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（职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授予荣誉称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“拟授予荣誉称号”栏须注明“师德楷模”或“师德先进个人”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　 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建设先进集体推荐单位一览表</w:t>
      </w:r>
    </w:p>
    <w:p>
      <w:pPr>
        <w:pStyle w:val="Normal"/>
        <w:widowControl/>
        <w:spacing w:lineRule="auto" w:line="480"/>
        <w:rPr/>
      </w:pPr>
      <w:r>
        <w:rPr/>
        <w:t>填报单位：　　　　　　　　　　　　　　　　　　　　　　　　　　　　　　　　　　　填报时间：</w:t>
      </w:r>
      <w:r>
        <w:rPr/>
        <w:t>2020</w:t>
      </w:r>
      <w:r>
        <w:rPr/>
        <w:t>年　月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422"/>
        <w:gridCol w:w="3660"/>
        <w:gridCol w:w="2055"/>
        <w:gridCol w:w="1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得的最高集体荣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单位全称”需与单位公章一致；</w:t>
      </w: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单位类别”填高中、初中、小学、幼儿园、中职学校、特教学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6:00Z</dcterms:created>
  <dc:creator>Lenovo User</dc:creator>
  <dc:description/>
  <cp:keywords/>
  <dc:language>en-US</dc:language>
  <cp:lastModifiedBy>hp</cp:lastModifiedBy>
  <cp:lastPrinted>2016-07-05T14:47:00Z</cp:lastPrinted>
  <dcterms:modified xsi:type="dcterms:W3CDTF">2020-07-06T02:20:00Z</dcterms:modified>
  <cp:revision>2</cp:revision>
  <dc:subject/>
  <dc:title>关于开展“合肥师德楷模”、“师德先进个人”和“师德建设先进集体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