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autoSpaceDE w:val="false"/>
        <w:spacing w:lineRule="exact" w:line="440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440"/>
        <w:ind w:firstLine="480"/>
        <w:jc w:val="center"/>
        <w:rPr>
          <w:rFonts w:ascii="黑体;黑体" w:hAnsi="黑体;黑体" w:eastAsia="黑体;黑体" w:cs="黑体;黑体"/>
          <w:kern w:val="0"/>
          <w:sz w:val="32"/>
          <w:szCs w:val="32"/>
          <w:lang w:val="zh-CN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lang w:val="zh-CN"/>
        </w:rPr>
        <w:t xml:space="preserve">  </w:t>
      </w:r>
      <w:r>
        <w:rPr>
          <w:rFonts w:ascii="黑体;黑体" w:hAnsi="黑体;黑体" w:cs="黑体;黑体" w:eastAsia="黑体;黑体"/>
          <w:kern w:val="0"/>
          <w:sz w:val="32"/>
          <w:szCs w:val="32"/>
          <w:lang w:val="zh-CN"/>
        </w:rPr>
        <w:t>创建工作年度工作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96"/>
        <w:gridCol w:w="2184"/>
        <w:gridCol w:w="1375"/>
      </w:tblGrid>
      <w:tr>
        <w:trPr/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79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建设伙伴式教师团队，促进教师专业化发展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18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分项目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238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工作内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354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负责部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管理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讨论制定《年级管理委员会运行机制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办公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善学校各项规章制度，形成学校《工作指南》审议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改组学校中层管理处、室为管理中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组织学习、讨论并实行二级管理机制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讨论学校管理文化特点，完善规章制度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-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学校管理汇编（修订稿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教研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德育主题教育实践活动整体设计并试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教导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少先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初步完成学校德育课程框架，建成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个德育实践基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初步完成学校德育评价指标体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“共生”课堂教学问题诊断与制定教师教学提升计划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学科融合共生校本课程实验与反思、活动课程反思改进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9-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学校“师本”课程、班级特色小微课程建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-201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学校校本“融通共生”课程框架初步成形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少年宫品牌活动建设有成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善学校校本课程建设，开展成果总结和展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评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学校绿色评价指标体系的整体构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教导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督导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试行学校绿色评价指标体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7-201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边实践变思考、完善学校评价指标体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成立学校教育教学专业委员会并制定章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试运行学校教育教学专业调研与督导机制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-201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成立《学校参与学生家庭文化建设有效途径的探索》课题组，制定规划并开展研究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-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两课题开展阶段性成果回报于展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总结学校校本教研机制，开展跨地教研联动活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kern w:val="0"/>
                <w:sz w:val="28"/>
                <w:szCs w:val="28"/>
                <w:lang w:val="zh-CN"/>
              </w:rPr>
              <w:t>文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学校少年宫文化廊设计与施工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大队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总务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学校文化外显环境整体设计，部分文化角施工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9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逐步完善学校后勤相关制度建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-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创建合肥市平安校园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-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合肥市绿色校园创建工作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4-201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完成学校信息化建设整体设计方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5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逐步完成学校教育教学信息化工作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016-2018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宋体"/>
      <w:sz w:val="18"/>
      <w:szCs w:val="18"/>
    </w:rPr>
  </w:style>
  <w:style w:type="character" w:styleId="Style16">
    <w:name w:val="页脚 字符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1:00Z</dcterms:created>
  <dc:creator>Administrator</dc:creator>
  <dc:description/>
  <cp:keywords/>
  <dc:language>en-US</dc:language>
  <cp:lastModifiedBy>Administrator</cp:lastModifiedBy>
  <dcterms:modified xsi:type="dcterms:W3CDTF">2017-05-16T10:01:00Z</dcterms:modified>
  <cp:revision>2</cp:revision>
  <dc:subject/>
  <dc:title/>
</cp:coreProperties>
</file>