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件：六安路小学中铁校区十三五规划年度总体评估指标</w:t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34"/>
        <w:gridCol w:w="4476"/>
        <w:gridCol w:w="1810"/>
      </w:tblGrid>
      <w:tr>
        <w:trPr>
          <w:trHeight w:val="5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年 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年 度 目 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主 要 措 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评估要点</w:t>
            </w:r>
          </w:p>
        </w:tc>
      </w:tr>
      <w:tr>
        <w:trPr>
          <w:trHeight w:val="22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  <w:t>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制定好校区“十三五”规划；完善学校基础建设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</w:t>
            </w: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制定十三五文本及相应的年度规划。加强团队建设、教师成长、课程建设、项目建设、环境建设。发挥督导力量在学校工作中的重要作用。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文本制定民主、科学；工作措施具体，落实到位；环境改善。</w:t>
            </w:r>
          </w:p>
        </w:tc>
      </w:tr>
      <w:tr>
        <w:trPr>
          <w:trHeight w:val="24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  <w:t>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形成系统的管理制度；数字化校园目标基本达成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</w:t>
            </w: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经过反复讨论形成各项学校管理制度。形成教师专业成长梯队。全面落实信息化校园管理。进一步加强课程建设。形成学生特色社团。初步进行评价方式改革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新优质学校创建成功；绿色学校创建成功。</w:t>
            </w:r>
          </w:p>
        </w:tc>
      </w:tr>
      <w:tr>
        <w:trPr>
          <w:trHeight w:val="24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  <w:t>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推进民主管理，培养科学的教育质量观；校园环境生态化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</w:t>
            </w: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进一步发挥教代会、家委会、社居委等多方力量在学校管理中的作用。充分优化育人环境。形成学院式校本研修机制，成立教师工作坊。课程建设系统化、合理化。形成师生评价体系。加强建设校史馆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教学质量的提高；合肥市平安校园创建、合肥市体艺示范校创建成功。</w:t>
            </w:r>
          </w:p>
        </w:tc>
      </w:tr>
      <w:tr>
        <w:trPr>
          <w:trHeight w:val="24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  <w:t>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教科研水平全面提高，学校办学品质全面提升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全面提升教师教科研能力。科技、体育、艺术等社团活动特色化、品牌化。“全教室”试点初见成效。基本形成独特的校园文化。拓宽师生学习、锻炼平台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安徽省语言文字示范校创建成功。师生在各级别活动中展现风采。</w:t>
            </w:r>
          </w:p>
        </w:tc>
      </w:tr>
      <w:tr>
        <w:trPr>
          <w:trHeight w:val="25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  <w:t>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美丽校园、智慧校园、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和谐校园基本实现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进一步提高学校的精细化管理水平。全面提升教师科研水平的提高和学业质量。关注师生的身心健康。全面与全国教育先进地区进行多维度的交流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合肥市素质教育示范校创建成功。学业水平。教科研成果。</w:t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3:00Z</dcterms:created>
  <dc:creator>USER</dc:creator>
  <dc:description/>
  <cp:keywords/>
  <dc:language>en-US</dc:language>
  <cp:lastModifiedBy>Administrator</cp:lastModifiedBy>
  <dcterms:modified xsi:type="dcterms:W3CDTF">2017-05-16T09:53:00Z</dcterms:modified>
  <cp:revision>2</cp:revision>
  <dc:subject/>
  <dc:title>六安路小学中铁校区“十三五”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