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12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月</w:t>
      </w:r>
      <w:r>
        <w:rPr>
          <w:rFonts w:ascii="方正小标宋简体" w:hAnsi="方正小标宋简体" w:eastAsia="方正小标宋简体"/>
          <w:bCs/>
          <w:sz w:val="44"/>
          <w:szCs w:val="44"/>
        </w:rPr>
        <w:t>份庐阳区教体局各科室主要工作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办公室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2016</w:t>
      </w:r>
      <w:r>
        <w:rPr>
          <w:rFonts w:ascii="楷体_GB2312" w:hAnsi="楷体_GB2312" w:eastAsia="楷体_GB2312"/>
          <w:bCs/>
          <w:sz w:val="32"/>
          <w:szCs w:val="32"/>
        </w:rPr>
        <w:t>年</w:t>
      </w:r>
      <w:r>
        <w:rPr>
          <w:rFonts w:eastAsia="楷体_GB2312" w:ascii="楷体_GB2312" w:hAnsi="楷体_GB2312"/>
          <w:bCs/>
          <w:sz w:val="32"/>
          <w:szCs w:val="32"/>
        </w:rPr>
        <w:t>11</w:t>
      </w:r>
      <w:r>
        <w:rPr>
          <w:rFonts w:ascii="楷体_GB2312" w:hAnsi="楷体_GB2312" w:eastAsia="楷体_GB2312"/>
          <w:bCs/>
          <w:sz w:val="32"/>
          <w:szCs w:val="32"/>
        </w:rPr>
        <w:t>月</w:t>
      </w:r>
      <w:r>
        <w:rPr>
          <w:rFonts w:eastAsia="楷体_GB2312" w:ascii="楷体_GB2312" w:hAnsi="楷体_GB2312"/>
          <w:bCs/>
          <w:sz w:val="32"/>
          <w:szCs w:val="32"/>
        </w:rPr>
        <w:t>28</w:t>
      </w:r>
      <w:r>
        <w:rPr>
          <w:rFonts w:ascii="楷体_GB2312" w:hAnsi="楷体_GB2312" w:eastAsia="楷体_GB2312"/>
          <w:bCs/>
          <w:sz w:val="32"/>
          <w:szCs w:val="32"/>
        </w:rPr>
        <w:t>日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58"/>
        <w:gridCol w:w="1213"/>
      </w:tblGrid>
      <w:tr>
        <w:trPr>
          <w:trHeight w:val="60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主  要  工  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科 室</w:t>
            </w:r>
          </w:p>
        </w:tc>
      </w:tr>
      <w:tr>
        <w:trPr>
          <w:trHeight w:val="139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善并上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新建小学用地调整规划方案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改扩建学校方案设计，并上报立项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继续完善“庐阳教育专项规划”修编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面完成区政府目标管理考核各项任务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区两办每周工作计划、每日信息以及市局每日新闻稿件报送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政务公开和政府督办件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信访接待答复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全系统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作总结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作思路”汇编，召开全区教育工作务虚会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办公室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监察室</w:t>
            </w:r>
          </w:p>
        </w:tc>
      </w:tr>
      <w:tr>
        <w:trPr>
          <w:trHeight w:val="699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新核算并收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下半年各校园党费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继续做好“两学一做”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展党员民主评议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局党委年度党建工作目标管理考核材料准备，检查校园党建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合肥市“双十大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大教育新闻人物、十大教育新闻事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材料申报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教育体育宣传工作和年度外宣稿件统计上报工作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组宣科</w:t>
            </w:r>
          </w:p>
        </w:tc>
      </w:tr>
      <w:tr>
        <w:trPr>
          <w:trHeight w:val="69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工会、妇工委、计生年度目标考核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困难劳模和困难职工摸底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工会组织和工会会员信息采集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开展大西幼联盟《省级“职工书屋”——职工讲坛》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工  会</w:t>
            </w:r>
          </w:p>
        </w:tc>
      </w:tr>
      <w:tr>
        <w:trPr>
          <w:trHeight w:val="49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参加市社会主义核心价值观教育及德育工作交流总结会议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举行全区中小学研学旅行工作展示会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面检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学校少年宫工作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团  队</w:t>
            </w:r>
          </w:p>
        </w:tc>
      </w:tr>
      <w:tr>
        <w:trPr>
          <w:trHeight w:val="49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教师初级职称评审相关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年度奖励性绩效工资核算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年度机构编制信息统计和机构编制人员管理册年审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党政正职年度考核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补充工作人员计划编制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人事科</w:t>
            </w:r>
          </w:p>
        </w:tc>
      </w:tr>
      <w:tr>
        <w:trPr>
          <w:trHeight w:val="557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迎接市、区民生工程期终绩效考核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新农小学和钢铁新村小学内审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配合区审计局完成教体局财务收支审计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国家开发银行生源地信用助学贷款本息催收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年度各项资金拨付及报表报送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大病救助材料并拨付资金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计财科</w:t>
            </w:r>
          </w:p>
        </w:tc>
      </w:tr>
      <w:tr>
        <w:trPr>
          <w:trHeight w:val="123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面总结新优质学校创建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审汇编年度教育教学成果并表彰奖励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研 “放心班”并制定补贴发放办法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无证办学清理整顿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迎接普高资助工作绩效考核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召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“全国终身学习活动周开幕式”动员部署会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放社区教育社会培训经费，配套发放学前教育奖补资金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民办幼儿看护点动态管理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召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学前教育联盟工作经验交流会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基教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社管办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中考办</w:t>
            </w:r>
          </w:p>
        </w:tc>
      </w:tr>
      <w:tr>
        <w:trPr>
          <w:trHeight w:val="41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启动第二批学校食堂“明厨亮灶”工程布点设计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开展学校食品安全员专项培训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研、评估午餐配送企业运营情况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综治工作、安全生产工作和“法治庐阳创建及普法工作”考核资料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法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安全科</w:t>
            </w:r>
          </w:p>
        </w:tc>
      </w:tr>
      <w:tr>
        <w:trPr>
          <w:trHeight w:val="46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台《庐阳区全民健身实施计划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-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）》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验收年度全民健身苑器材安装工程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协助市体育局开展合肥市国民体质监测下基层送健康活动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参加安徽省暨合肥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健身气功展示交流大会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举办庐阳区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“体育、艺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+1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色项目展示活动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好年度市对区学校体育工作评估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展青少年阳光体育冬季长跑活动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接市体育局、市教育局做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市对区绩效考评工作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体育科</w:t>
            </w:r>
          </w:p>
        </w:tc>
      </w:tr>
      <w:tr>
        <w:trPr>
          <w:trHeight w:val="47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选上报“中小学责任督学挂牌督导工作”案例，继续做好“全国中小学校责任督学挂牌督导创新区” 迎评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开展素质教育示范学校和优秀示范学校申报、评估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善“约请式”督导模式，提高督导的实效性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展“跨区域合作办学”专项督导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召开专兼职督学工作例会，布置年度总结工作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督导室</w:t>
            </w:r>
          </w:p>
        </w:tc>
      </w:tr>
      <w:tr>
        <w:trPr>
          <w:trHeight w:val="54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办“长江中下游四省会城市教研协作体年会”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《区域性推进学校现代公民教育的实践研究》结题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开展新进教师课例展示活动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筹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教育学会、“陶研会”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展毕业班专项调研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研室</w:t>
            </w:r>
          </w:p>
        </w:tc>
      </w:tr>
      <w:tr>
        <w:trPr>
          <w:trHeight w:val="41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归纳、梳理年度教育装备项目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展区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青少年科技创新大赛作品评审，组织参加省青少年科技创新大赛培训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参加安徽省科协机器人普及赛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结年度教师信息技术教学应用大练兵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参加全国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互动课堂优秀教学课例征集评选活动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指导教师参加信息技术应用能力提升培训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区“自适应教与学云应用系统”验收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区信息中心防火墙的安装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电教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仪站</w:t>
            </w:r>
          </w:p>
        </w:tc>
      </w:tr>
      <w:tr>
        <w:trPr>
          <w:trHeight w:val="56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共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>70</w:t>
            </w:r>
            <w:bookmarkStart w:id="0" w:name="_GoBack"/>
            <w:bookmarkEnd w:id="0"/>
            <w:r>
              <w:rPr>
                <w:rFonts w:ascii="仿宋" w:hAnsi="仿宋" w:eastAsia="仿宋"/>
                <w:b/>
                <w:sz w:val="28"/>
                <w:szCs w:val="28"/>
              </w:rPr>
              <w:t>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合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a6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a32a68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a32a68"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34323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a32a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Char1"/>
    <w:uiPriority w:val="99"/>
    <w:rsid w:val="00a32a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ListParagraph">
    <w:name w:val="List Paragraph"/>
    <w:basedOn w:val="Normal"/>
    <w:uiPriority w:val="99"/>
    <w:qFormat/>
    <w:rsid w:val="00747218"/>
    <w:pPr>
      <w:ind w:firstLine="420"/>
    </w:pPr>
    <w:rPr>
      <w:rFonts w:ascii="Calibri" w:hAnsi="Calibri"/>
      <w:szCs w:val="2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3432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  <Pages>5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4:00Z</dcterms:created>
  <dc:creator>lenovo</dc:creator>
  <dc:description/>
  <dc:language>en-US</dc:language>
  <cp:lastModifiedBy>lenovo</cp:lastModifiedBy>
  <cp:lastPrinted>2016-05-31T03:29:00Z</cp:lastPrinted>
  <dcterms:modified xsi:type="dcterms:W3CDTF">2016-11-29T02:3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