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申请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凡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施新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蔡兆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盛雨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胡中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汤立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胡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桂宏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物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赵玉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地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徐月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丽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陈世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尹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宁歆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史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闫孟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倩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徐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黄玉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周云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雪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晓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彭立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施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汪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段怡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宇雅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燕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郑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朱钰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李唯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王盼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音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勤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社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王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崔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郑倩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曹玉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Times New Roman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4:00Z</dcterms:created>
  <dc:creator>3141</dc:creator>
  <dc:description/>
  <cp:keywords/>
  <dc:language>en-US</dc:language>
  <cp:lastModifiedBy>3141</cp:lastModifiedBy>
  <dcterms:modified xsi:type="dcterms:W3CDTF">2016-05-23T03:01:00Z</dcterms:modified>
  <cp:revision>9</cp:revision>
  <dc:subject/>
  <dc:title/>
</cp:coreProperties>
</file>