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  <w:t xml:space="preserve"> “</w:t>
      </w:r>
      <w:r>
        <w:rPr>
          <w:rFonts w:ascii="宋体;SimSun" w:hAnsi="宋体;SimSun" w:cs="宋体;SimSun"/>
          <w:b/>
          <w:bCs/>
          <w:sz w:val="44"/>
          <w:szCs w:val="24"/>
        </w:rPr>
        <w:t>两学”考试认定通过人员名单</w:t>
      </w:r>
    </w:p>
    <w:tbl>
      <w:tblPr>
        <w:tblW w:w="705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申请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刘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俞杨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赵春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晓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语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谢静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何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杨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梦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慧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汪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洪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阮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周言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数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范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王韵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朱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吴坤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白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徐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陈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音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魏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音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刘青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岳小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魏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丹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郑彩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王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良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刘晓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陶运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韦胜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化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吴晓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历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吴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历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杨丽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牛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吴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姜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胡玉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园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陈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芮梦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王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林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刘学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姜贝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谷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非“两学”考试认定通过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324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超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冯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宁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天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中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廖小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庆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陈倩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君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娴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彭承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夏小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阮玲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彭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周颖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庆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星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汪慕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童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学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惠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雪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Times New Roman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6:00Z</dcterms:created>
  <dc:creator>3141</dc:creator>
  <dc:description/>
  <dc:language>en-US</dc:language>
  <cp:lastModifiedBy>3141</cp:lastModifiedBy>
  <dcterms:modified xsi:type="dcterms:W3CDTF">2015-06-04T08:56:00Z</dcterms:modified>
  <cp:revision>2</cp:revision>
  <dc:subject/>
  <dc:title/>
</cp:coreProperties>
</file>